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91" w:hanging="0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drawing>
          <wp:inline distT="0" distB="0" distL="0" distR="0">
            <wp:extent cx="6746875" cy="138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北京音乐家协会柯达伊音乐教育专业委员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关于开展“音乐教师柯达伊教学法能力水平测评”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次预备级测评活动的通知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音乐家协会柯达伊音乐教育专业委员会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开始举办“音乐教师柯达伊教学法能力水平测评”以来，已经成功组织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次预备级测评活动。应广大会员要求，专业委员会决定继续采用网络形式进行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次预备级​测评活动。具体安排如下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测评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yellow"/>
        </w:rPr>
        <w:t>20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yellow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yellow"/>
        </w:rPr>
        <w:t>日（周日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参加本次测评者需具备的条件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是</w:t>
      </w:r>
      <w:r>
        <w:rPr>
          <w:rFonts w:ascii="宋体;SimSun" w:hAnsi="宋体;SimSun" w:cs="宋体;SimSun"/>
          <w:b/>
          <w:bCs/>
          <w:sz w:val="28"/>
          <w:szCs w:val="28"/>
        </w:rPr>
        <w:t>北京音乐家协会柯达伊音乐教育专业委员会会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账号，能够通过腾讯会议软件进行音视频连线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有进行测试的空间、设备和视频拍摄、编辑、传输技术： 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评者需有足够且合适的空间参与测评活动，不要有噪音或其他人为干扰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评者能够按要求拍摄测评录像，并及时完成编辑与上传工作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测评录像能够全部、清晰地展现个人影像及需要用到的设备（如钢琴或电钢琴、谱架），并能清晰地呈现参评者的语音、歌唱、弹奏的声音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测评要求及说明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希望参加本次测评的会员，请在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25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日（周六）</w:t>
      </w:r>
      <w:r>
        <w:rPr>
          <w:rFonts w:ascii="宋体;SimSun" w:hAnsi="宋体;SimSun" w:cs="宋体;SimSun"/>
          <w:sz w:val="28"/>
          <w:szCs w:val="28"/>
        </w:rPr>
        <w:t>前扫描以下二维码进行报名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765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组织者将根据</w:t>
      </w:r>
      <w:r>
        <w:rPr>
          <w:spacing w:val="9"/>
          <w:sz w:val="28"/>
          <w:szCs w:val="28"/>
        </w:rPr>
        <w:t>参评者</w:t>
      </w:r>
      <w:r>
        <w:rPr>
          <w:rFonts w:ascii="宋体;SimSun" w:hAnsi="宋体;SimSun" w:cs="宋体;SimSun"/>
          <w:sz w:val="28"/>
          <w:szCs w:val="28"/>
        </w:rPr>
        <w:t>人数编制测评名单，安排每位申请者具体测试序号和时间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组织者将邀请</w:t>
      </w:r>
      <w:r>
        <w:rPr>
          <w:spacing w:val="9"/>
          <w:sz w:val="28"/>
          <w:szCs w:val="28"/>
        </w:rPr>
        <w:t>参评者</w:t>
      </w:r>
      <w:r>
        <w:rPr>
          <w:rFonts w:ascii="宋体;SimSun" w:hAnsi="宋体;SimSun" w:cs="宋体;SimSun"/>
          <w:sz w:val="28"/>
          <w:szCs w:val="28"/>
        </w:rPr>
        <w:t>进入专门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进行下一阶段的准备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参评者在参加测试前，需自行打印全部测试曲目资料（或持有电子资料），并作充分练习和设备准备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次测评活动将继续采用“定时发题，限时上交录像”的形式进行。具体操作办法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评者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（周日）</w:t>
      </w:r>
      <w:r>
        <w:rPr>
          <w:rFonts w:ascii="宋体;SimSun" w:hAnsi="宋体;SimSun" w:cs="宋体;SimSun"/>
          <w:sz w:val="28"/>
          <w:szCs w:val="28"/>
        </w:rPr>
        <w:t>按照名单顺序及时间要求进行测试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试当天从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开始，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在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中发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参加测评人的测试题目。自发放考题开始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之内，参评者要把自己完成全部考题的录像上传到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文件指定文件夹中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说明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测评活动完全免费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当场不公布成绩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由于人员、网络或其他不可抗因素影响，专业委员会有更改测评时间、方式，直至取消本次测评活动的权利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活动联系人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梦园（</w:t>
      </w:r>
      <w:r>
        <w:rPr>
          <w:rFonts w:cs="宋体;SimSun" w:ascii="宋体;SimSun" w:hAnsi="宋体;SimSun"/>
          <w:sz w:val="28"/>
          <w:szCs w:val="28"/>
        </w:rPr>
        <w:t>1597315805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2975</wp:posOffset>
            </wp:positionH>
            <wp:positionV relativeFrom="paragraph">
              <wp:posOffset>1143635</wp:posOffset>
            </wp:positionV>
            <wp:extent cx="2889250" cy="1879600"/>
            <wp:effectExtent l="0" t="0" r="0" b="0"/>
            <wp:wrapTight wrapText="bothSides">
              <wp:wrapPolygon edited="0">
                <wp:start x="-69" y="0"/>
                <wp:lineTo x="-69" y="21487"/>
                <wp:lineTo x="21600" y="21487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宋体;SimSu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2:00Z</dcterms:created>
  <dc:creator>刘娜</dc:creator>
  <dc:description/>
  <cp:keywords/>
  <dc:language>en-US</dc:language>
  <cp:lastModifiedBy>brass@126.com</cp:lastModifiedBy>
  <cp:lastPrinted>2025-10-20T11:13:00Z</cp:lastPrinted>
  <dcterms:modified xsi:type="dcterms:W3CDTF">2025-10-20T0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